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/2009</w:t>
      </w:r>
    </w:p>
    <w:p>
      <w:pPr>
        <w:pStyle w:val="TextBody"/>
        <w:rPr/>
      </w:pPr>
      <w:r>
        <w:rPr/>
        <w:t>z XXX sesji Rady Miejskiej w Ustrzykach Dolnych</w:t>
      </w:r>
    </w:p>
    <w:p>
      <w:pPr>
        <w:pStyle w:val="TextBody"/>
        <w:rPr/>
      </w:pPr>
      <w:r>
        <w:rPr/>
        <w:t>z dnia 10 marc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Obecnych: 14 radnych.</w:t>
      </w:r>
    </w:p>
    <w:p>
      <w:pPr>
        <w:pStyle w:val="Tekstpodstawowy2"/>
        <w:rPr>
          <w:sz w:val="25"/>
        </w:rPr>
      </w:pPr>
      <w:r>
        <w:rPr>
          <w:sz w:val="25"/>
        </w:rPr>
        <w:t>Lista obecności stanowi załącznik Nr 1 do protokołu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1. Otwarcie XXX sesji Rady Miejskiej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Przewodniczący Rady przywitał zgromadzonych na sesji radnych, zaproszonych gości, sołtysów, kierowników wydziałów, prasę lokalną – stwierdził obecność 12 radnych wobec czego obrady zostały uznane za prawomocne.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2. Przyjęcie porządku obrad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zaproponował aby po sprawozdaniu Burmistrza za okres międzysesyjny oddać głos Komendantce Chorągwi Podkarpackiej Związku Harcerstwa Polskiego, która przygotował informację nt. funkcjonowania Harcerstwa na terenie Gminy Ustrzyki Dolne.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>Pan Przewodniczący poddał pod głosowanie porządek obrad: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jednogłośnie (obecnych 12 radnych)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.3. Przyjęcie protokołu z XXIX sesji Rady Miejskiej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Nikt z radnych nie wniósł zmian do treści protokołu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4.  Sprawozdanie  z pracy Burmistrza za okres międzysesyjny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Pan Jan Buczek</w:t>
      </w:r>
      <w:r>
        <w:rPr>
          <w:sz w:val="25"/>
        </w:rPr>
        <w:t xml:space="preserve"> – Sekretarz Gminy odczytał sprawozdanie Burmistrza i</w:t>
      </w:r>
      <w:r>
        <w:rPr>
          <w:b/>
          <w:bCs/>
          <w:sz w:val="25"/>
        </w:rPr>
        <w:t xml:space="preserve"> </w:t>
      </w:r>
      <w:r>
        <w:rPr>
          <w:sz w:val="25"/>
        </w:rPr>
        <w:t>Kierowników poszczególnych wydziałów za okres od ostatniej sesji. ( załącznik Nr 2)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Burmistrz</w:t>
      </w:r>
      <w:r>
        <w:rPr>
          <w:sz w:val="25"/>
        </w:rPr>
        <w:t xml:space="preserve"> </w:t>
      </w:r>
      <w:r>
        <w:rPr>
          <w:b/>
          <w:bCs/>
          <w:sz w:val="25"/>
        </w:rPr>
        <w:t>Henryk Sułuja</w:t>
      </w:r>
      <w:r>
        <w:rPr>
          <w:sz w:val="25"/>
        </w:rPr>
        <w:t xml:space="preserve"> – podsumował przygotowania i przebieg XV Ogólnopolskiej Olimpiady Młodzieży, przedstawił min. kwestie związane z przygotowaniem ceremonii otwarcia, środkami finansowymi na organizację tejże olimpiady oraz osiągnięcia sportowców reprezentujących nasze województwo.</w:t>
      </w:r>
    </w:p>
    <w:p>
      <w:pPr>
        <w:pStyle w:val="Tekstpodstawowy2"/>
        <w:rPr>
          <w:sz w:val="25"/>
        </w:rPr>
      </w:pPr>
      <w:r>
        <w:rPr>
          <w:sz w:val="25"/>
        </w:rPr>
        <w:t>Podziękował serdecznie wszystkim osobom, które pomagały przy organizacji Olimpiady, Trasy biegowe: Pan Stanisław Nahajowski, Bogdan Kwaśnik i Ryszardi Cybruch.</w:t>
      </w:r>
    </w:p>
    <w:p>
      <w:pPr>
        <w:pStyle w:val="Tekstpodstawowy2"/>
        <w:rPr>
          <w:sz w:val="25"/>
        </w:rPr>
      </w:pPr>
      <w:r>
        <w:rPr>
          <w:sz w:val="25"/>
        </w:rPr>
        <w:t>Trasy zjazdowe: Pan Bronisław Mrugała, Bartek Kądziołka, Paweł Sykała i Przemysław Szukalski.</w:t>
      </w:r>
    </w:p>
    <w:p>
      <w:pPr>
        <w:pStyle w:val="Tekstpodstawowy2"/>
        <w:rPr>
          <w:sz w:val="25"/>
        </w:rPr>
      </w:pPr>
      <w:r>
        <w:rPr>
          <w:sz w:val="25"/>
        </w:rPr>
        <w:t>Osoby które przygotowywały ceremonię otwarcia: Dyrektor UDK, Inscenizacja  Pani Grażyna Hrabko, dekoracja – Pani Elżbieta Jełowicka - Piotrowicz i nagłośnienie Pan Mirosław Smarkucki.</w:t>
      </w:r>
    </w:p>
    <w:p>
      <w:pPr>
        <w:pStyle w:val="Tekstpodstawowy2"/>
        <w:rPr>
          <w:sz w:val="25"/>
        </w:rPr>
      </w:pPr>
      <w:r>
        <w:rPr>
          <w:sz w:val="25"/>
        </w:rPr>
        <w:t>Burmistrz podziękował również Dyrektorowi ZSP Nr 2, SP w Ustjanowej , Kierownikom Wydziałów, pracownikom zatrudnionym w ramach prac społecznie użytecznych i robót publicznych, przedstawicielom OSP, Policji, MPGK, Straży Granicznej, Ustrzyckiej orkiestrze i wszystkim osobom, które włożyły swój wkład w przygotowanie i należyty przebieg Olimpiady.</w:t>
      </w:r>
    </w:p>
    <w:p>
      <w:pPr>
        <w:pStyle w:val="Tekstpodstawowy2"/>
        <w:rPr>
          <w:sz w:val="25"/>
        </w:rPr>
      </w:pPr>
      <w:r>
        <w:rPr>
          <w:sz w:val="25"/>
        </w:rPr>
        <w:t>Burmistrz omówił także szczegóły spotkania z Panią Władysławą Domagałą, które dotyczyło min organizacji Międzynarodowego zlotu  Harcerzy w 2010 roku.</w:t>
      </w:r>
    </w:p>
    <w:p>
      <w:pPr>
        <w:pStyle w:val="Tekstpodstawowy2"/>
        <w:rPr>
          <w:sz w:val="25"/>
        </w:rPr>
      </w:pPr>
      <w:r>
        <w:rPr>
          <w:sz w:val="25"/>
        </w:rPr>
        <w:t xml:space="preserve">Przewodniczący Pan Julian Czarnecki poprosił Panią Władysławę Domagałę o zabranie głosu. 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Ad. 5.  Bieżąca Informacja nt. funkcjonowania oświaty w Ustrzykach Dolnych oraz Funkcjonowania Harcerstwa na terenie Gminy Ustrzyki Dolne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Pani Władysława Domagała</w:t>
      </w:r>
      <w:r>
        <w:rPr>
          <w:sz w:val="25"/>
        </w:rPr>
        <w:t xml:space="preserve"> – nawiązując do tego co powiedział Burmistrz planowany zlot byłby wielką reklamą dla harcerstwa dodatkowo rok 2010 jest rokiem jubileuszowym ponieważ w 2010 roku  harcerstwo będzie obchodziło 100 lecie funkcjonowania.</w:t>
      </w:r>
    </w:p>
    <w:p>
      <w:pPr>
        <w:pStyle w:val="Tekstpodstawowy2"/>
        <w:rPr>
          <w:sz w:val="25"/>
        </w:rPr>
      </w:pPr>
      <w:r>
        <w:rPr>
          <w:sz w:val="25"/>
        </w:rPr>
        <w:t>Następnie Pani Domagała przedstawiła  krótką informację nt. funkcjonowania harcerstwa ZHP zostało ujęte w ustawie o systemie oświaty, co daje możliwość do tworzenia drużyn w szkołach podstawowych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Pan Zdzisław Rudziński</w:t>
      </w:r>
      <w:r>
        <w:rPr>
          <w:sz w:val="25"/>
        </w:rPr>
        <w:t xml:space="preserve"> – poprosił o informację nt. pola namiotowego na Stebniku, sprzętu, który był własnością ZHP, poprosił także o informacje nt. domu Harcerze znajdującego się przy ulicy Korczaka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Pani Władysława Domagała</w:t>
      </w:r>
      <w:r>
        <w:rPr>
          <w:sz w:val="25"/>
        </w:rPr>
        <w:t xml:space="preserve"> – jeżeli chodzi o pole namiotowe – w tej sprawie zrobiliśmy już wszystko, jesteśmy w posiadaniu wyroku w którym osoby które są odpowiedzialne za zniszczenie terenu pola namiotowego zostały ukarane. W chwili obecnej Stebnik nie funkcjonuje ale mamy bazy w całej Polsce. </w:t>
      </w:r>
    </w:p>
    <w:p>
      <w:pPr>
        <w:pStyle w:val="Tekstpodstawowy2"/>
        <w:rPr>
          <w:sz w:val="25"/>
        </w:rPr>
      </w:pPr>
      <w:r>
        <w:rPr>
          <w:sz w:val="25"/>
        </w:rPr>
        <w:t>Kwestia sprzętu – znaczna część sprzętu była kupiona bardzo dawno problem polega na tym, że nikt oprócz Komendanta Słupka nie potrafi obsługiwać sprzętu, znaczna część sprzętu znajduje się w magazynie w miejscowości Zawóz.</w:t>
      </w:r>
    </w:p>
    <w:p>
      <w:pPr>
        <w:pStyle w:val="Tekstpodstawowy2"/>
        <w:rPr>
          <w:sz w:val="25"/>
        </w:rPr>
      </w:pPr>
      <w:r>
        <w:rPr>
          <w:sz w:val="25"/>
        </w:rPr>
        <w:t>Poinformowała także o sytuacji prawnej Domu Harcerza przy ul. Korczaka w Ustrzykach Dolnych, obiekt ten w chwili przejęcia był kompletnie zniszczony ZHP musiało ten budynek wyremontować ze względu na brak środków na remont wydzierżawiliśmy obiekt i dzierżawca przeprowadził potrzebne remonty obecnie obiekt ten jest była spisana na 10 lat w przyszłym roku okres dzierżawy się kończy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Burmistrz</w:t>
      </w:r>
      <w:r>
        <w:rPr>
          <w:sz w:val="25"/>
        </w:rPr>
        <w:t xml:space="preserve"> </w:t>
      </w:r>
      <w:r>
        <w:rPr>
          <w:b/>
          <w:bCs/>
          <w:sz w:val="25"/>
        </w:rPr>
        <w:t>Henryk Sułuja</w:t>
      </w:r>
      <w:r>
        <w:rPr>
          <w:sz w:val="25"/>
        </w:rPr>
        <w:t xml:space="preserve"> – myślę, że te emocje wynikają z troski o harcerstwo, nie bez kozery wspomniałem o organizacji zlotu harcerzy na przełomie marca i kwietnia będziemy gościć komisję z Londynu, która oceni warunki jakie możemy zaproponować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/>
      </w:pPr>
      <w:r>
        <w:rPr>
          <w:b/>
          <w:bCs/>
          <w:sz w:val="25"/>
        </w:rPr>
        <w:t>Pan Przewodniczący</w:t>
      </w:r>
      <w:r>
        <w:rPr>
          <w:sz w:val="25"/>
        </w:rPr>
        <w:t xml:space="preserve"> - podziękował ogłosił 15 min przerwy.</w:t>
      </w:r>
    </w:p>
    <w:p>
      <w:pPr>
        <w:pStyle w:val="Tekstpodstawowy2"/>
        <w:rPr>
          <w:sz w:val="25"/>
        </w:rPr>
      </w:pPr>
      <w:r>
        <w:rPr>
          <w:sz w:val="25"/>
        </w:rPr>
        <w:t>Pan Burmistrz Henryk Sułuja – przedstawił diagnozę dot. oświaty min: liczbę uczniów w latach 2001-2008 oraz stan obecny, liczbę dzieci w przeliczeniu na 1 etat, liczbę oddziałów liczbę godzin wg. projektów organizacyjnych.  Poinformował również jak przedstawia się sytuacja jeżeli chodzi o nauczanie indywidualne i zajęcia rewalidacyjne ( załącznik Nr 3)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Ad. 6. Prezentacja uchwał. Opinia komisji. Dyskusja . Głosowanie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prowadzenia zmian do budżetu gminy Ustrzyki Dolne na 2009 r.</w:t>
      </w:r>
    </w:p>
    <w:p>
      <w:pPr>
        <w:pStyle w:val="Normal"/>
        <w:spacing w:lineRule="atLeast" w:line="100"/>
        <w:jc w:val="both"/>
        <w:rPr/>
      </w:pPr>
      <w:r>
        <w:rPr>
          <w:sz w:val="25"/>
        </w:rPr>
        <w:t>Projekt uchwały przedstawiła Pani Ewa Kaczmaryk - Elmerych, następnie Pani Leokadia Bis przedstawiła opinię Komisji Budżetu i Inicjatyw Gospodarczych – opinia pozytywna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 i poddał pod głosowanie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upoważnienia Burmistrza do przyjęcia dotacji ze środków finansowych Narodowego Funduszu Ochrony Środowiska i Gospodarki Wodnej w Warszawie oraz zaciągnięcia zobowiązań wekslowych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  <w:t>Projekt uchwały przedstawiła Pani Ewa Kaczmaryk - Elmerych, następnie Pani Leokadia Bis przedstawiła opinię Komisji Budżetu i Inicjatyw Gospodarczych – opinia pozytywna.</w:t>
      </w:r>
    </w:p>
    <w:p>
      <w:pPr>
        <w:pStyle w:val="Normal"/>
        <w:spacing w:lineRule="atLeast" w:line="1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 i poddał pod głosowanie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5"/>
        </w:rPr>
        <w:t>Uchwała w sprawie wprowadzenia zmian do Uchwały Nr V/37/2003 Rady Miejskiej w Ustrzykach Dolnych z dnia 27 lutego 2003 r. w sprawie uchwalenia statutu Gminy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Sekretarz Pan Jan Buczek udzielił wyjaśnień, zmiany te są konieczne, a wynika to z nowej ustawy o pracownikach samorządowych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Julian Czarnecki Przewodniczący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utworzenia obwodu głosowania w Szpitalu w Ustrzykach Dolnych.</w:t>
      </w:r>
    </w:p>
    <w:p>
      <w:pPr>
        <w:pStyle w:val="Normal"/>
        <w:jc w:val="both"/>
        <w:rPr/>
      </w:pPr>
      <w:r>
        <w:rPr>
          <w:sz w:val="25"/>
        </w:rPr>
        <w:t>Pan Jan Buczek – podjęcie powyższej uchwały jest konieczne w związku z obowiązkiem utworzenia obwodu głosowania w Szpitalu w związku ze zbliżającymi się wyboram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unieważnienia uchwały własnej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Przewodniczący odczytał projekt uchwały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Sekretarz udzielił stosownych wyjaśnień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przystąpienia do sporządzenia zmiany Miejscowego Planu Zagospodarowania Przestrzennego „Jamna Górna  - Arłamów „ w gminie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nna Puszczałowska - Mikołajek – Kierownik Wydziału Inwestycji i Gospodarki Przestrzennej, przedstawiła także wniosek jaki wpłynął od inwestora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an Henryk Tymejczyk przedstawił opinię Komisję Ochrony Środowiska, </w:t>
        <w:br/>
        <w:t>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5"/>
        </w:rPr>
        <w:t xml:space="preserve">Uchwała w sprawie zmiany uchwały Nr XVIII/137/08 Rady Miejskiej w Ustrzykach Dolnych w sprawie </w:t>
      </w:r>
      <w:r>
        <w:rPr>
          <w:b/>
          <w:bCs/>
          <w:i/>
          <w:iCs/>
          <w:color w:val="000000"/>
          <w:sz w:val="26"/>
        </w:rPr>
        <w:t>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raz warunki i wysokość wypłacania nagród ze specjalnego funduszu na nagrody za osiągnięcia dydaktyczno – wychowawcze</w:t>
      </w:r>
      <w:r>
        <w:rPr>
          <w:b/>
          <w:bCs/>
          <w:i/>
          <w:iCs/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an Henryk Tymejczyk przedstawił opinię Komisję Ochrony Środowiska, </w:t>
        <w:br/>
        <w:t>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- 13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przyjęcia Planu Odnowy Miejscowości Ropienk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Burmistrz Pan Henryk Sułuja – podjęcie powyższej uchwały jest jednym z wytycznych do składanego wniosku i aby złożyć wniosek musimy podjąć taką uchwałę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Marek Dziwisz przedstawił opinię Komisji ds. Wsi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wyrażenia zgody na sprzedaż nieruchomości mienia komunalnego, położonych na terenie gminy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Henryk Tymejczyk  przedstawił opinię Komisji Ochrony Środowiska, Nadzoru Architektonicznego i Zagospodarowania Przestrzennego – opinia pozytywna.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wyrażenia zgody na sprzedaż nieruchomości mienia komunalnego, położonych na terenie miastay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Henryk Tymejczyk  przedstawił opinię Komisji Ochrony Środowiska, Nadzoru Architektonicznego i Zagospodarowania Przestrzennego – opinia pozytywn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Zdzisław Rudziński przedstawił opinię Komisji Ds. Rodziny Opieki Społecznej i Spraw mieszkaniowych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wyrażenia zgody na zamianę nieruchomości komunalnych, położonych na terenie gminy Ustrzyki Dolne.</w:t>
      </w:r>
    </w:p>
    <w:p>
      <w:pPr>
        <w:pStyle w:val="Normal"/>
        <w:jc w:val="both"/>
        <w:rPr/>
      </w:pPr>
      <w:r>
        <w:rPr>
          <w:sz w:val="25"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an Henryk Tymejczyk  przedstawił opinię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wyrażenia zgody nabycie na rzecz gminy Ustrzyki Dolne nieruchomości, położonej na terenie gminy Ustrzyki Doln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>
          <w:sz w:val="25"/>
        </w:rPr>
        <w:t>Pan Henryk Tymejczyk  przedstawił opinię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nieodpłatnego przejęcia na rzecz gminy Ustrzyki Dolne nieruchomości położonej w Ustrzykach Dolnych będącej własnością Skarbu Państw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>
          <w:sz w:val="25"/>
        </w:rPr>
        <w:t>Pan Henryk Tymejczyk  przedstawił opinię Komisji Ochrony Środowiska, Nadzoru Architektonicznego i Zagospodarowania Przestrzennego – opinia pozytywna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Uchwała w sprawie zatwierdzenia do realizacji projektu systemowego w ramach Programu Operacyjnego Kapitał Ludzki.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ojekt uchwały przedstawiła Pani Grażyna Lechowicz – Kierownik Miejsko – Gminnego Ośrodka Pomocy Społecznej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zewodniczący Pan Julian Czarnecki – odczytał projekt uchwały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Głosowanie: za –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Heading2"/>
        <w:rPr>
          <w:sz w:val="25"/>
        </w:rPr>
      </w:pPr>
      <w:r>
        <w:rPr>
          <w:sz w:val="25"/>
        </w:rPr>
        <w:t>Ad. 7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Pan Zdzisław Rudziński</w:t>
      </w:r>
      <w:r>
        <w:rPr>
          <w:sz w:val="25"/>
        </w:rPr>
        <w:t xml:space="preserve"> – poprosił o informację nt. sprzedaży działek w rynku i po byłym basenie.</w:t>
      </w:r>
    </w:p>
    <w:p>
      <w:pPr>
        <w:pStyle w:val="Normal"/>
        <w:jc w:val="both"/>
        <w:rPr/>
      </w:pPr>
      <w:r>
        <w:rPr>
          <w:b/>
          <w:bCs/>
          <w:sz w:val="25"/>
        </w:rPr>
        <w:t>Burmistrz Henryk Sułuja</w:t>
      </w:r>
      <w:r>
        <w:rPr>
          <w:sz w:val="25"/>
        </w:rPr>
        <w:t xml:space="preserve"> – udzielił odpowiedzi. </w:t>
      </w:r>
    </w:p>
    <w:p>
      <w:pPr>
        <w:pStyle w:val="Normal"/>
        <w:jc w:val="both"/>
        <w:rPr/>
      </w:pPr>
      <w:r>
        <w:rPr>
          <w:b/>
          <w:bCs/>
          <w:sz w:val="25"/>
        </w:rPr>
        <w:t>Pani Alicja Kisielewicz</w:t>
      </w:r>
      <w:r>
        <w:rPr>
          <w:sz w:val="25"/>
        </w:rPr>
        <w:t xml:space="preserve"> - odczytała projekt porozumienia jakie ma zostać zawarte pomiędzy Gminą a Agencją Nieruchomości Rolnyc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kstpodstawowy3"/>
        <w:rPr>
          <w:sz w:val="25"/>
        </w:rPr>
      </w:pPr>
      <w:r>
        <w:rPr>
          <w:sz w:val="25"/>
        </w:rPr>
        <w:t>Ad. 8. Sprawy różne.</w:t>
      </w:r>
    </w:p>
    <w:p>
      <w:pPr>
        <w:pStyle w:val="Tekstpodstawowy3"/>
        <w:rPr>
          <w:sz w:val="25"/>
        </w:rPr>
      </w:pPr>
      <w:r>
        <w:rPr>
          <w:sz w:val="25"/>
        </w:rPr>
      </w:r>
    </w:p>
    <w:p>
      <w:pPr>
        <w:pStyle w:val="Tekstpodstawowy3"/>
        <w:rPr/>
      </w:pPr>
      <w:r>
        <w:rPr>
          <w:sz w:val="25"/>
        </w:rPr>
        <w:t xml:space="preserve">Pan Marian Kiszczak – </w:t>
      </w:r>
      <w:r>
        <w:rPr>
          <w:b w:val="false"/>
          <w:bCs w:val="false"/>
          <w:sz w:val="25"/>
        </w:rPr>
        <w:t>podziękował Radnym za podjęcie uchwały w sprawie Planu Odnowy miejscowości  Ropienka, do podziękowań przyłączył się także Pan Zbigniew Zdziebko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  <w:t>Ad. 9.  Zakończenie obrad.</w:t>
      </w:r>
    </w:p>
    <w:p>
      <w:pPr>
        <w:pStyle w:val="Tekstpodstawowy2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Zakończenie obrad:  godz.: 14:00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rPr>
          <w:sz w:val="25"/>
        </w:rPr>
      </w:pPr>
      <w:r>
        <w:rPr>
          <w:sz w:val="25"/>
        </w:rPr>
        <w:t>Protokół sporządziła: Anna Legin –Tomczak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9:00Z</dcterms:created>
  <dc:creator>UM Ustrzyki Dolne</dc:creator>
  <dc:description/>
  <dc:language>en-US</dc:language>
  <cp:lastModifiedBy>UM Ustrzyki Dolne</cp:lastModifiedBy>
  <cp:lastPrinted>2009-04-01T14:38:00Z</cp:lastPrinted>
  <dcterms:modified xsi:type="dcterms:W3CDTF">2009-04-01T12:43:00Z</dcterms:modified>
  <cp:revision>7</cp:revision>
  <dc:subject/>
  <dc:title>Protokół Nr XXX/2009</dc:title>
</cp:coreProperties>
</file>